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واصل البازار والصفقة تحتضر</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بداللطيف مهنا</w:t>
      </w:r>
    </w:p>
    <w:p>
      <w:pPr>
        <w:pStyle w:val="Normal"/>
        <w:jc w:val="both"/>
        <w:rPr/>
      </w:pPr>
      <w:r>
        <w:rPr>
          <w:rFonts w:ascii="Simplified Arabic" w:hAnsi="Simplified Arabic" w:cs="Simplified Arabic"/>
          <w:sz w:val="28"/>
          <w:sz w:val="28"/>
          <w:szCs w:val="28"/>
          <w:rtl w:val="true"/>
          <w:lang w:bidi="ar-JO"/>
        </w:rPr>
        <w:t xml:space="preserve">باتت المؤشرات، والتي تدعمها التسريبات التي تجد طريقها هذه الآونة إلى صفحات الصحف الاحتلالية وبعض الغربية، تدل على أن فقاع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صفقة القر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سبيلها للانطفاء وفي طور الاحتضار، لكن أطرافها يتلكأون في إخراجها من غموض الذي رافقها إلى غرفة العناية الفائقة حتى لا يكرهون على المسارعة إلى لحظة دفنها</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للمفارقة، هناك بعض من طرفين نقيضين، ومن كلا التوجُّهين، معارضيها في الساحة الفلسطينية ومتعهّديها والمروّجين لها من خارجها، ما زالا يلتقيان دونما قصد في عملية الترويج للمحتضرة، ذلك بتصويرها، وكلٍّ من موقعه، قدر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ا راد له</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ول، وعن حسن نية مردّه تشكك مبرر ومشروع يستند لتاريخ تآمري طويل لمتعهدي الصفقة لا تنضب تمظهراته المتواصلة لتصفية القضية الفلسطينية، لا سيما في مثل هذه المرحلة التي هي الأنسب لهم في ضوء تفاقم تردي الحالة العربية</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والثاني، وهو من أطراف جبهة الصفقة، والمحتلون منهم تحديد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لتطويل أمد إيهامية بقائها على الأقل، باعتبارها حلقة من حلقات كسب الوقت لتصفية هذه القضية عملي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ر وقائع التهويد المتسارع على الأرض، ولكونها، أي الصفقة، قد وفَّرت طاقةً تطبيعيةً وانفتحت مع بعض الأنظمة العربية يحرصون عليها ويأملون استمرار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طراد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تساعها، وإن أوحوا بأن لا ثمة ما يبدو أنه المقلق من أنها قد تسد حتى ولو شيعت لمثواها الأخير</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تصفوية الصفقة الفاقعة رغم الحرص على لفها بالغموض، حققت إجماع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لسطيني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م يكن وارد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ساحة الوطنية قبل تكشُّف مرام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 اتفق طرفاها النقيضان، المقاوم والمساوم، وكلٌّ من منطلقه، على رفض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ذا كان الشعب الفلسطيني، وعلى مدى الصراع، قد قدَّم كل ما قدَّم من تضحيات صون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قضيته، وغالبيته المطلقة ترى دائم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ن المقاومة هي سبيله الأوحد لتحرير وطنه التاريخي والعودة إليه، أو ما يوضع دائم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رأس قائمة ما يعبر عنه عادةً في الأدبيات الفلسطينية بالثوابت الوطنية والقومية، فإنه من الطبيعي أن يأتي رفض قوى المقاومة لها منذ البدء والدعوة لمقاومتها واسقاطها</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كما أن الجانب الأوسلوي، والذي قفز طارحوها عنه وتجاوزه، ورغم كل ما لُفّت به من غموض، لم يكن بحاجة لاكتشاف المكتشف عندما شعر بأنها قد وجّهت ضربتها القاضية لكافة أوهامه التسووية، منهيةً عمليا اتفاقية أوسلو، وغير مبقية منها سوى دورهم الوظيفي المراد في خدمة أمن المحتلين، وتوفير احتلال مريح لهم بإعفائهم من تبعاته الإدارية، أو القيام بدور البلديات في نثار معازل التجمّعات السكانية الفلسطينية المنقطعة التواصل والمحاصرة بالمستعم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تمهيد الإدارة الأميركية العملي لفرض صفقتها، والمتمثل في الاعتراف بالقدس عاصمةً لمحتليها، ونقل سفارتها إليها، وإسباغ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شرعية الأميرك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حركة تهويد الضفة، كان الشعرة التي قصمت ظهر الصفقة كاشفةً عن استهدافاتها ومآلاتها فاستدعت فشلها</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بعد إجماع الرفض الفلسطيني الحاسم للصفقة التصفوية، ضاعت الدرقة التي يختبئ خلفها التسوويون العرب ويستخدمونها عادةً للتحلل من مسؤولياتهم القومية تجاه ما يفترض أنها قضية الأمة العربية المركزية في فلسط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يعني أنهم لم يعودوا يستطيعون الق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سنا فلسطينيين أكثر من الفلسطين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شلت ضغوطهم على هؤلاء بطرفيهما لقبولها، فانعدم توفّر الغطاء الفلسطيني المبتغى، وبالتالي لم تعد لديهم الجرأة على الاستمرار في صفقة مشينة ليس بإمكانهم تبرير تواطئهم في تمريرها أمام الشارع العربي، هذا الذي تعيش القضية الفلسطينية عميق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وجدانه ولا تبارحه، رغم بادي مظاهر خموده الراهن، وانشغاله بلعق جراحه في أسوأ مرحلة استنزافية تآمرية تطحن فيها المشاكل ودواهي الفتن كامل خارطة الوطن العربي الكبير مشارق ومغارب</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لكن، وإذا هذا هو حال الصفقة وهذه هي مآلاتها، فإن التصفية كحراك دائم واستهداف مستمر واتته الفرصة لاستغلال راهن الأمة وانتهاز كارثيته للإجهاز على القضية الفلسطينية، لم ولن يتوق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 سيستمر ويتمظهر في تلاوين صفقاوية مستجدة تطرح ولا تختلف جوهر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ن المحتضرة، بل ستبني على حصادها التطبيعي وتوظّف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مر اليوم هو بقاء البازار مفتوحا</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 xml:space="preserve">لذا، بدأنا نسمع هسيس ما تدع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بادرة العربية ل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د تلاشٍ، وكانوا في جلبة الترامبوية الداهمة قد نسو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آن، إذ تذكّروها يتناسون أن المحتلين قد رفضوها ووئدوها في مهدها قبل ستة عشر عام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جاء قرار ترامب بإهداء القدس لنتنياهو ونقله سفارة بلاده إليها، وقان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هودية الدول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ذي أقره الكنيست قبل أقل من أسبوعين، ليهيلا التراب عليها وعلى أوسلو معها، وصول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إلى صفقته، وسائر شتى مسميات بائس تجليات أحبو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سيرة السل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نهزامية ذات الصلة</w:t>
      </w:r>
      <w:r>
        <w:rPr>
          <w:rFonts w:cs="Simplified Arabic" w:ascii="Simplified Arabic" w:hAnsi="Simplified Arabic"/>
          <w:sz w:val="28"/>
          <w:szCs w:val="28"/>
          <w:rtl w:val="true"/>
          <w:lang w:bidi="ar-JO"/>
        </w:rPr>
        <w:t>.</w:t>
      </w:r>
    </w:p>
    <w:p>
      <w:pPr>
        <w:pStyle w:val="Normal"/>
        <w:jc w:val="both"/>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الآن، ومن بوابة العذابات الغزيّة المريعة بدأ حديث مساع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صال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كاذبية الفلسطينية الفلسطينية، والتي يسهل، بالنظر لكونها تدور في فلك وساطات ذات متطوعي وساطات الصفقة إياها، وبمباركة ودعم من كافة أطرافها، توقع كونها، وفي أفضل حالاتها، لن تكون بغير سحب للواقع الأمني التنسيقي القائم في الضفة على القطاع عب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مكين الكام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نتزاع هدنة طويلة الأمد من شأنها أن تنزع عن المقاومة دسمها النضالي توطئةً لإسقاط بندقيتها لاحق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غير هذا لن تقبل رام الله مصالحةً ودونه لا يتوسط المتوسطون من أجله</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حيفة الوطن العما</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ية</w:t>
      </w:r>
    </w:p>
    <w:p>
      <w:pPr>
        <w:pStyle w:val="Normal"/>
        <w:spacing w:before="0" w:after="200"/>
        <w:jc w:val="both"/>
        <w:rPr>
          <w:rFonts w:ascii="Simplified Arabic" w:hAnsi="Simplified Arabic" w:cs="Simplified Arabic"/>
          <w:sz w:val="28"/>
          <w:szCs w:val="28"/>
          <w:lang w:bidi="ar-JO"/>
        </w:rPr>
      </w:pPr>
      <w:r>
        <w:rPr>
          <w:rFonts w:cs="Simplified Arabic" w:ascii="Simplified Arabic" w:hAnsi="Simplified Arabic"/>
          <w:sz w:val="28"/>
          <w:szCs w:val="28"/>
          <w:lang w:bidi="ar-JO"/>
        </w:rPr>
        <w:t>http://alwatan.com/details/27616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2:37:00Z</dcterms:created>
  <dc:creator>home</dc:creator>
  <dc:description/>
  <dc:language>en-US</dc:language>
  <cp:lastModifiedBy>home</cp:lastModifiedBy>
  <dcterms:modified xsi:type="dcterms:W3CDTF">2018-08-04T02:51:00Z</dcterms:modified>
  <cp:revision>2</cp:revision>
  <dc:subject/>
  <dc:title/>
</cp:coreProperties>
</file>